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sz w:val="30"/>
          <w:szCs w:val="30"/>
          <w:lang w:val="en-GB"/>
        </w:rPr>
      </w:pPr>
      <w:r>
        <w:rPr>
          <w:rFonts w:cs="Calibri" w:cstheme="minorHAnsi"/>
          <w:b/>
          <w:sz w:val="30"/>
          <w:szCs w:val="30"/>
          <w:lang w:val="en-GB"/>
        </w:rPr>
        <w:t>PROPOSAL DESCRIPTION</w:t>
      </w:r>
    </w:p>
    <w:p>
      <w:pPr>
        <w:pStyle w:val="Normal"/>
        <w:jc w:val="both"/>
        <w:rPr>
          <w:rFonts w:cs="Calibri" w:cstheme="minorHAnsi"/>
          <w:b/>
          <w:b/>
          <w:sz w:val="30"/>
          <w:szCs w:val="30"/>
          <w:lang w:val="en-GB"/>
        </w:rPr>
      </w:pPr>
      <w:r>
        <w:rPr>
          <w:rFonts w:cs="Arial"/>
          <w:i/>
          <w:iCs/>
          <w:lang w:val="en-GB"/>
        </w:rPr>
        <w:t>Provide a detailed technical description of the proposal (</w:t>
      </w:r>
      <w:r>
        <w:rPr>
          <w:rFonts w:cs="Arial"/>
          <w:b/>
          <w:bCs/>
          <w:i/>
          <w:iCs/>
          <w:lang w:val="en-GB"/>
        </w:rPr>
        <w:t>sections 1-3</w:t>
      </w:r>
      <w:r>
        <w:rPr>
          <w:rFonts w:cs="Arial"/>
          <w:i/>
          <w:iCs/>
          <w:lang w:val="en-GB"/>
        </w:rPr>
        <w:t>), jointly filled in by all partners</w:t>
      </w:r>
      <w:r>
        <w:rPr>
          <w:rFonts w:cs="Arial"/>
          <w:b/>
          <w:i/>
          <w:iCs/>
          <w:lang w:val="en-GB"/>
        </w:rPr>
        <w:t xml:space="preserve"> (Calibri, 11pt, single spaced; the template’s margins of the page should be kept). </w:t>
      </w:r>
      <w:r>
        <w:rPr>
          <w:rFonts w:cs="Arial"/>
          <w:i/>
          <w:iCs/>
          <w:lang w:val="en-GB"/>
        </w:rPr>
        <w:t xml:space="preserve">The </w:t>
      </w:r>
      <w:r>
        <w:rPr>
          <w:rFonts w:cs="Arial"/>
          <w:b/>
          <w:i/>
          <w:iCs/>
          <w:lang w:val="en-GB"/>
        </w:rPr>
        <w:t>maximum number of pages of sections 1-3 is 30, including pictures/images/graphs/tables and excluding Gantt Chart, References and Ethics Issue Table.</w:t>
      </w:r>
      <w:r>
        <w:rPr>
          <w:lang w:val="en-US"/>
        </w:rPr>
        <w:t xml:space="preserve"> </w:t>
      </w:r>
      <w:r>
        <w:rPr>
          <w:rFonts w:cs="Arial"/>
          <w:b/>
          <w:i/>
          <w:iCs/>
          <w:lang w:val="en-GB"/>
        </w:rPr>
        <w:t>Please see more details in the Guide for proposal submission. (These sentences can be erased)</w:t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1. SCIENTIFIC AND/OR TECHNOLOGICAL EXCELLENCE</w:t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Cs/>
          <w:lang w:val="en-GB"/>
        </w:rPr>
      </w:pPr>
      <w:r>
        <w:rPr>
          <w:rFonts w:cs="Calibri" w:cstheme="minorHAnsi"/>
          <w:b/>
          <w:lang w:val="en-GB"/>
        </w:rPr>
        <w:t xml:space="preserve">1.1 - </w:t>
      </w:r>
      <w:r>
        <w:rPr>
          <w:rFonts w:cs="Calibri" w:cstheme="minorHAnsi"/>
          <w:b/>
          <w:sz w:val="20"/>
          <w:szCs w:val="20"/>
          <w:lang w:val="en-GB"/>
        </w:rPr>
        <w:t>Objectives</w:t>
      </w:r>
      <w:r>
        <w:rPr>
          <w:rFonts w:cs="Calibri" w:cstheme="minorHAnsi"/>
          <w:sz w:val="20"/>
          <w:szCs w:val="20"/>
          <w:lang w:val="en-GB"/>
        </w:rPr>
        <w:t xml:space="preserve"> </w:t>
      </w:r>
      <w:r>
        <w:rPr>
          <w:rFonts w:cs="Calibri" w:cstheme="minorHAnsi"/>
          <w:b/>
          <w:bCs/>
          <w:sz w:val="20"/>
          <w:szCs w:val="20"/>
          <w:lang w:val="en-GB"/>
        </w:rPr>
        <w:t>with detailed account of their relationship to the call topic and expected impact.</w:t>
      </w:r>
      <w:r>
        <w:rPr>
          <w:rFonts w:cs="Calibri" w:cstheme="minorHAnsi"/>
          <w:b/>
          <w:sz w:val="20"/>
          <w:szCs w:val="20"/>
          <w:lang w:val="en-GB"/>
        </w:rPr>
        <w:t xml:space="preserve"> </w:t>
        <w:br/>
      </w:r>
      <w:r>
        <w:rPr>
          <w:rFonts w:cs="Calibri" w:cstheme="minorHAnsi"/>
          <w:bCs/>
          <w:sz w:val="20"/>
          <w:szCs w:val="20"/>
          <w:lang w:val="en-GB"/>
        </w:rPr>
        <w:t>If applicable, indicate if a similar proposal has been submitted to previous ERA-MIN calls. If this is the case, please provide details on how the recommendations of the evaluation were addressed in the appropriate sections of this form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 xml:space="preserve">1.2 - </w:t>
      </w:r>
      <w:r>
        <w:rPr>
          <w:rFonts w:cs="Calibri" w:cstheme="minorHAnsi"/>
          <w:b/>
          <w:sz w:val="20"/>
          <w:szCs w:val="20"/>
          <w:lang w:val="en-GB"/>
        </w:rPr>
        <w:t>Research methodology and approach, highlighting the type of research and innovation activities proposed</w:t>
      </w:r>
    </w:p>
    <w:p>
      <w:pPr>
        <w:pStyle w:val="ListParagraph"/>
        <w:ind w:left="0" w:hanging="0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  <w:t xml:space="preserve">1.3 - </w:t>
      </w:r>
      <w:r>
        <w:rPr>
          <w:rFonts w:cs="Calibri" w:cstheme="minorHAnsi"/>
          <w:b/>
          <w:sz w:val="20"/>
          <w:szCs w:val="20"/>
          <w:lang w:val="en-GB"/>
        </w:rPr>
        <w:t xml:space="preserve">Current state-of-the-art and progress beyond the state-of-the-art; originality and/or innovation of the concept and approach. If applicable, indicate start and target TRL. </w:t>
      </w:r>
    </w:p>
    <w:p>
      <w:pPr>
        <w:pStyle w:val="ListParagraph"/>
        <w:ind w:left="0" w:hanging="0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 xml:space="preserve">1.4 - </w:t>
      </w:r>
      <w:r>
        <w:rPr>
          <w:rFonts w:cs="Calibri" w:cstheme="minorHAnsi"/>
          <w:b/>
          <w:sz w:val="20"/>
          <w:szCs w:val="20"/>
          <w:lang w:val="en-GB"/>
        </w:rPr>
        <w:t>Consideration of interdisciplinary approaches and, where relevant, use of stakeholder knowledge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2. IMPACT</w:t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Cs/>
          <w:lang w:val="en-GB"/>
        </w:rPr>
      </w:pPr>
      <w:r>
        <w:rPr>
          <w:rFonts w:cs="Calibri" w:cstheme="minorHAnsi"/>
          <w:b/>
          <w:lang w:val="en-GB"/>
        </w:rPr>
        <w:t xml:space="preserve">2.1 - </w:t>
      </w:r>
      <w:r>
        <w:rPr>
          <w:rFonts w:cs="Calibri" w:cstheme="minorHAnsi"/>
          <w:b/>
          <w:sz w:val="20"/>
          <w:szCs w:val="20"/>
          <w:lang w:val="en-GB"/>
        </w:rPr>
        <w:t>Expected outcomes and impacts – contribution to the expected impacts at European and/or international level of the relevant topic and sub-topics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Cs/>
          <w:lang w:val="en-GB"/>
        </w:rPr>
      </w:pPr>
      <w:r>
        <w:rPr>
          <w:rFonts w:cs="Calibri" w:cstheme="minorHAnsi"/>
          <w:b/>
          <w:lang w:val="en-GB"/>
        </w:rPr>
        <w:t xml:space="preserve">2.2 - </w:t>
      </w:r>
      <w:r>
        <w:rPr>
          <w:rFonts w:cs="Calibri" w:cstheme="minorHAnsi"/>
          <w:b/>
          <w:sz w:val="20"/>
          <w:szCs w:val="20"/>
          <w:lang w:val="en-GB"/>
        </w:rPr>
        <w:t>Expected outcomes and impacts – enhancing innovation capacity, creating new market opportunities, strengthening competitiveness and growth of companies, address issues related to barriers/obstacles, and any framework conditions such as regulation, standards, public acceptance, workforce considerations, financing of follow-up steps, cooperation of other links in the value chain, or bring other important benefits for society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 xml:space="preserve">2.3 - </w:t>
      </w:r>
      <w:r>
        <w:rPr>
          <w:rFonts w:cs="Calibri" w:cstheme="minorHAnsi"/>
          <w:b/>
          <w:sz w:val="20"/>
          <w:szCs w:val="20"/>
          <w:lang w:val="en-GB"/>
        </w:rPr>
        <w:t>Proposed activities for exploitation, dissemination and communication of project results to different target audiences including the wider society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/>
          <w:b/>
          <w:lang w:val="en-GB"/>
        </w:rPr>
      </w:pPr>
      <w:bookmarkStart w:id="0" w:name="_Hlk25237698"/>
      <w:r>
        <w:rPr>
          <w:rFonts w:cs="Calibri" w:cstheme="minorHAnsi"/>
          <w:b/>
          <w:lang w:val="en-GB"/>
        </w:rPr>
        <w:t xml:space="preserve">2.4 - </w:t>
      </w:r>
      <w:r>
        <w:rPr>
          <w:rFonts w:cs="Calibri" w:cstheme="minorHAnsi"/>
          <w:b/>
          <w:sz w:val="20"/>
          <w:szCs w:val="20"/>
          <w:lang w:val="en-GB"/>
        </w:rPr>
        <w:t xml:space="preserve">Contribution to the Strategic Implementation Plan of the European Innovation Partnership on Raw Materials </w:t>
      </w:r>
      <w:r>
        <w:rPr>
          <w:rStyle w:val="FootnoteAnchor"/>
          <w:rFonts w:cs="Calibri" w:cstheme="minorHAnsi"/>
          <w:b/>
          <w:sz w:val="20"/>
          <w:szCs w:val="20"/>
          <w:lang w:val="en-GB"/>
        </w:rPr>
        <w:footnoteReference w:id="2"/>
      </w:r>
      <w:r>
        <w:rPr>
          <w:rFonts w:cs="Calibri" w:cstheme="minorHAnsi"/>
          <w:b/>
          <w:sz w:val="20"/>
          <w:szCs w:val="20"/>
          <w:lang w:val="en-GB"/>
        </w:rPr>
        <w:t>and the ERA-MIN Research Agenda</w:t>
      </w:r>
      <w:r>
        <w:rPr>
          <w:rStyle w:val="FootnoteAnchor"/>
          <w:rFonts w:cs="Calibri" w:cstheme="minorHAnsi"/>
          <w:b/>
          <w:sz w:val="20"/>
          <w:szCs w:val="20"/>
          <w:lang w:val="en-GB"/>
        </w:rPr>
        <w:footnoteReference w:id="3"/>
      </w:r>
      <w:r>
        <w:rPr>
          <w:rFonts w:cs="Calibri" w:cstheme="minorHAnsi"/>
          <w:b/>
          <w:sz w:val="20"/>
          <w:szCs w:val="20"/>
          <w:lang w:val="en-GB"/>
        </w:rPr>
        <w:t>.</w:t>
      </w:r>
      <w:bookmarkEnd w:id="0"/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  <w:t xml:space="preserve">2.5 - </w:t>
      </w:r>
      <w:r>
        <w:rPr>
          <w:rFonts w:cs="Calibri" w:cstheme="minorHAnsi"/>
          <w:b/>
          <w:sz w:val="20"/>
          <w:szCs w:val="20"/>
          <w:lang w:val="en-GB"/>
        </w:rPr>
        <w:t>Contribution to the development of non-technological solutions to address environmental, social impact and health safety issues, within a life cycle analysis approach, or the development/deployment of tools, applications, and services enabling circular economy strategies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3. QUALITY AND EFFICIENCY OF THE IMPLEMENTATION</w:t>
      </w:r>
    </w:p>
    <w:p>
      <w:pPr>
        <w:pStyle w:val="Normal"/>
        <w:jc w:val="both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b/>
          <w:lang w:val="en-GB"/>
        </w:rPr>
        <w:t xml:space="preserve">3.1 – </w:t>
      </w:r>
      <w:r>
        <w:rPr>
          <w:rFonts w:cs="Calibri" w:cstheme="minorHAnsi"/>
          <w:b/>
          <w:sz w:val="20"/>
          <w:szCs w:val="20"/>
          <w:lang w:val="en-GB"/>
        </w:rPr>
        <w:t>Work Plan. Provide a detailed work plan description. (*) List all the partners and associated partners involved in the Work Packages and/or tasks, write in bold the lead partner</w:t>
      </w:r>
      <w:r>
        <w:rPr>
          <w:rFonts w:cs="Calibri" w:cstheme="minorHAnsi"/>
          <w:sz w:val="20"/>
          <w:szCs w:val="20"/>
          <w:lang w:val="en-GB"/>
        </w:rPr>
        <w:t>.</w:t>
      </w:r>
    </w:p>
    <w:p>
      <w:pPr>
        <w:pStyle w:val="Normal"/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tbl>
      <w:tblPr>
        <w:tblStyle w:val="Tabellrutnt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8362"/>
        <w:gridCol w:w="1134"/>
        <w:gridCol w:w="993"/>
        <w:gridCol w:w="1417"/>
        <w:gridCol w:w="1417"/>
      </w:tblGrid>
      <w:tr>
        <w:trPr/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Work Package/Task No.</w:t>
            </w:r>
          </w:p>
        </w:tc>
        <w:tc>
          <w:tcPr>
            <w:tcW w:w="83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WP Title, Objectives and Description (type of activity/TRL)/Task Title and Description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Start Mont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End Month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artner (*)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erson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Month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F2F2F2" w:themeFill="background1" w:themeFillShade="f2"/>
        <w:jc w:val="both"/>
        <w:rPr>
          <w:rFonts w:cs="Calibri" w:cstheme="minorHAnsi"/>
          <w:b/>
          <w:b/>
          <w:sz w:val="20"/>
          <w:szCs w:val="20"/>
          <w:lang w:val="en-GB"/>
        </w:rPr>
      </w:pPr>
      <w:r>
        <w:rPr>
          <w:rFonts w:cs="Calibri" w:cstheme="minorHAnsi"/>
          <w:b/>
          <w:lang w:val="en-GB"/>
        </w:rPr>
        <w:t xml:space="preserve">Table of person-months </w:t>
      </w:r>
      <w:r>
        <w:rPr>
          <w:rFonts w:cs="Calibri" w:cstheme="minorHAnsi"/>
          <w:bCs/>
          <w:lang w:val="en-GB"/>
        </w:rPr>
        <w:t xml:space="preserve">- </w:t>
      </w:r>
      <w:r>
        <w:rPr>
          <w:rFonts w:cs="Calibri" w:cstheme="minorHAnsi"/>
          <w:b/>
          <w:sz w:val="20"/>
          <w:szCs w:val="20"/>
          <w:lang w:val="en-GB"/>
        </w:rPr>
        <w:t>List all the partners and associated partners (if applicable) of the consortium and indicate the total person-months considering their participation in all Work Packages.</w:t>
      </w:r>
    </w:p>
    <w:tbl>
      <w:tblPr>
        <w:tblStyle w:val="Tabellrutnt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365"/>
        <w:gridCol w:w="4536"/>
        <w:gridCol w:w="2268"/>
      </w:tblGrid>
      <w:tr>
        <w:trPr>
          <w:trHeight w:val="497" w:hRule="atLeast"/>
        </w:trPr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No.</w:t>
            </w:r>
          </w:p>
        </w:tc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artner name/acronym</w:t>
            </w:r>
          </w:p>
        </w:tc>
        <w:tc>
          <w:tcPr>
            <w:tcW w:w="45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Country/region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Total person-month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10065" w:leader="none"/>
          <w:tab w:val="left" w:pos="12585" w:leader="none"/>
        </w:tabs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>Table of Deliverables</w:t>
        <w:tab/>
        <w:tab/>
      </w:r>
    </w:p>
    <w:tbl>
      <w:tblPr>
        <w:tblStyle w:val="Tabellrutnt"/>
        <w:tblW w:w="1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29"/>
        <w:gridCol w:w="1985"/>
        <w:gridCol w:w="9501"/>
        <w:gridCol w:w="1523"/>
      </w:tblGrid>
      <w:tr>
        <w:trPr>
          <w:trHeight w:val="497" w:hRule="atLeast"/>
        </w:trPr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No.</w:t>
            </w:r>
          </w:p>
        </w:tc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WP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Lead Partner</w:t>
            </w:r>
          </w:p>
        </w:tc>
        <w:tc>
          <w:tcPr>
            <w:tcW w:w="95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Deliverable title and description</w:t>
            </w:r>
          </w:p>
        </w:tc>
        <w:tc>
          <w:tcPr>
            <w:tcW w:w="15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Due mont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>Table of Milestones</w:t>
      </w:r>
    </w:p>
    <w:tbl>
      <w:tblPr>
        <w:tblStyle w:val="Tabellrutnt"/>
        <w:tblW w:w="1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29"/>
        <w:gridCol w:w="1985"/>
        <w:gridCol w:w="9501"/>
        <w:gridCol w:w="1523"/>
      </w:tblGrid>
      <w:tr>
        <w:trPr>
          <w:trHeight w:val="497" w:hRule="atLeast"/>
        </w:trPr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No.</w:t>
            </w:r>
          </w:p>
        </w:tc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WP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Lead Partner</w:t>
            </w:r>
          </w:p>
        </w:tc>
        <w:tc>
          <w:tcPr>
            <w:tcW w:w="95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Milestone title and description</w:t>
            </w:r>
          </w:p>
        </w:tc>
        <w:tc>
          <w:tcPr>
            <w:tcW w:w="15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Due mont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 xml:space="preserve">3.2 – </w:t>
      </w:r>
      <w:r>
        <w:rPr>
          <w:rFonts w:cs="Calibri" w:cstheme="minorHAnsi"/>
          <w:b/>
          <w:sz w:val="20"/>
          <w:szCs w:val="20"/>
          <w:lang w:val="en-GB"/>
        </w:rPr>
        <w:t>Description of project management structures and procedures, including risk and innovation (including IPR) management. Include a brief description of the principles of the Consortium Agreement</w:t>
      </w:r>
      <w:r>
        <w:rPr>
          <w:rFonts w:cs="Calibri" w:cstheme="minorHAnsi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F2F2F2" w:themeFill="background1" w:themeFillShade="f2"/>
        <w:jc w:val="both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  <w:t>Table of Risk Assessment</w:t>
      </w:r>
    </w:p>
    <w:tbl>
      <w:tblPr>
        <w:tblStyle w:val="Tabellrutn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605"/>
        <w:gridCol w:w="3577"/>
        <w:gridCol w:w="1760"/>
        <w:gridCol w:w="2043"/>
      </w:tblGrid>
      <w:tr>
        <w:trPr/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No.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Work Package(s) involved</w:t>
            </w:r>
          </w:p>
        </w:tc>
        <w:tc>
          <w:tcPr>
            <w:tcW w:w="35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Description of risk</w:t>
            </w:r>
          </w:p>
        </w:tc>
        <w:tc>
          <w:tcPr>
            <w:tcW w:w="17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Level of likelihood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 Low/Medium/High</w:t>
            </w:r>
          </w:p>
        </w:tc>
        <w:tc>
          <w:tcPr>
            <w:tcW w:w="2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roposed risk-mitigation measures*</w:t>
            </w:r>
          </w:p>
        </w:tc>
      </w:tr>
      <w:tr>
        <w:trPr>
          <w:trHeight w:val="243" w:hRule="atLeast"/>
        </w:trPr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i/>
          <w:i/>
          <w:iCs/>
          <w:sz w:val="20"/>
          <w:szCs w:val="20"/>
          <w:lang w:val="en-GB"/>
        </w:rPr>
      </w:pPr>
      <w:r>
        <w:rPr>
          <w:rFonts w:cs="Calibri" w:cstheme="minorHAnsi"/>
          <w:i/>
          <w:iCs/>
          <w:sz w:val="20"/>
          <w:szCs w:val="20"/>
          <w:lang w:val="en-GB"/>
        </w:rPr>
        <w:t>* Risk mitigation measures are defined as actions to be undertaken in order to minimise the likelihood of a specific risk to materialis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lang w:val="en-US"/>
        </w:rPr>
      </w:pPr>
      <w:r>
        <w:rPr>
          <w:rFonts w:cs="Calibri" w:cstheme="minorHAnsi"/>
          <w:b/>
          <w:lang w:val="en-GB"/>
        </w:rPr>
        <w:t>3.3 –</w:t>
      </w:r>
      <w:r>
        <w:rPr>
          <w:lang w:val="en-US"/>
        </w:rPr>
        <w:t xml:space="preserve"> </w:t>
      </w:r>
      <w:r>
        <w:rPr>
          <w:rFonts w:cs="Calibri" w:cstheme="minorHAnsi"/>
          <w:b/>
          <w:sz w:val="20"/>
          <w:szCs w:val="20"/>
          <w:lang w:val="en-GB"/>
        </w:rPr>
        <w:t xml:space="preserve">Describe the expertise of the consortium partners, and how their complementary profiles contribute to the successful implementation of the project </w:t>
      </w:r>
      <w:r>
        <w:rPr>
          <w:rFonts w:cs="Calibri" w:cstheme="minorHAnsi"/>
          <w:bCs/>
          <w:sz w:val="20"/>
          <w:szCs w:val="20"/>
          <w:lang w:val="en-GB"/>
        </w:rPr>
        <w:t>(including distribution of tasks and efforts between partners)</w:t>
      </w:r>
      <w:r>
        <w:rPr>
          <w:bCs/>
          <w:sz w:val="20"/>
          <w:szCs w:val="20"/>
          <w:lang w:val="en-US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GANTT CHART</w:t>
      </w:r>
    </w:p>
    <w:p>
      <w:pPr>
        <w:pStyle w:val="Normal"/>
        <w:jc w:val="both"/>
        <w:rPr>
          <w:rFonts w:cs="Calibri" w:cstheme="minorHAnsi"/>
          <w:i/>
          <w:i/>
          <w:iCs/>
          <w:sz w:val="20"/>
          <w:szCs w:val="20"/>
          <w:lang w:val="en-GB"/>
        </w:rPr>
      </w:pPr>
      <w:r>
        <w:rPr>
          <w:rFonts w:cs="Calibri" w:cstheme="minorHAnsi"/>
          <w:i/>
          <w:iCs/>
          <w:sz w:val="20"/>
          <w:szCs w:val="20"/>
          <w:lang w:val="en-GB"/>
        </w:rPr>
        <w:t>Include the Gantt chart as an image from the excel file provided (this sentence can be erased)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References</w:t>
      </w:r>
    </w:p>
    <w:p>
      <w:pPr>
        <w:pStyle w:val="Normal"/>
        <w:jc w:val="both"/>
        <w:rPr>
          <w:rFonts w:cs="Calibri" w:cstheme="minorHAnsi"/>
          <w:i/>
          <w:i/>
          <w:iCs/>
          <w:lang w:val="en-GB"/>
        </w:rPr>
      </w:pPr>
      <w:bookmarkStart w:id="1" w:name="_Hlk25240805"/>
      <w:r>
        <w:rPr>
          <w:rFonts w:cs="Calibri" w:cstheme="minorHAnsi"/>
          <w:i/>
          <w:iCs/>
          <w:lang w:val="en-GB"/>
        </w:rPr>
        <w:t>This section should not exceed a maximum of two pages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 (this sentence can be erased).</w:t>
      </w:r>
      <w:bookmarkEnd w:id="1"/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Ethics Issues Table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tbl>
      <w:tblPr>
        <w:tblStyle w:val="Tabellrutn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993"/>
        <w:gridCol w:w="1269"/>
      </w:tblGrid>
      <w:tr>
        <w:trPr/>
        <w:tc>
          <w:tcPr>
            <w:tcW w:w="73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Ethic Issues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Yes/No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roposal section nº</w:t>
            </w:r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1. HUMAN EMBRYOS/FETUSES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Human Embryonic Stem Cells (hESCs)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the use of human embryo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the use of human fetal tissues/cell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2. HUMANS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Human participant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physical interventions on the study of participant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it involve invasive technique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3. HUMAN CELLS/TISSUES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human cells or tissues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GB" w:eastAsia="en-US" w:bidi="ar-SA"/>
              </w:rPr>
              <w:t>If your research involves human embryos/fetuses, please also complete section “Human Embryos/Fetuses” [Box 1]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4. PROTECTION OF PERSONAL DATA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personal data collection and/or processing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further processing of previously collected personal data (secondary use)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5. ANIMALS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animal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6. NON-EU COUNTRIES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non-EU countrie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 you plan to use local resources (e.g. animal and/or human tissue samples, genetic material, live animals, human remains, materials of historical value, endangered fauna, or flora samples, etc.)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Do you plan to import any material – including personal data – from non-eu countries into the EU?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GB" w:eastAsia="en-US" w:bidi="ar-SA"/>
              </w:rPr>
              <w:t>If you consider importing data, please also complete section “Protection of Personal Data” [Box 4]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Do you plan to export any material – including personal data – from the EU to non-EU countries?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GB" w:eastAsia="en-US" w:bidi="ar-SA"/>
              </w:rPr>
              <w:t>If you consider exporting data, please also complete section “Protection of Personal Data” [Box 4]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If your research involves low and/or lower middles income countries, are benefits-sharing measures foreseen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Could the situation in the country put the individuals taking part in the research at risk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7. ENVIRONMENT PROTECTION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the use of elements that may cause harm to the environment, to animals or plant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deal with endangered fauna and/or flora and/or protected area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the use of elements that may cause harm to humans, including research staff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8. DUAL USE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have the potential for military application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9. MISUSE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oes your research involve have the potential for malevolent/criminal/terrorist abuse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10. OTHER ETHIC ISSUES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Are there any other ethic issues that should be taken into consideration? Please specif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3">
                  <w:listItem w:value="1." w:displayText="1."/>
                  <w:listItem w:value="2." w:displayText="2."/>
                  <w:listItem w:value="3." w:displayText="3."/>
                  <w:listItem w:value="Nº" w:displayText="Nº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Nº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I CONFIRM THAT NONE OF THE ABOVE ISSUES APPLY TO MY PROPOSAL</w:t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sdt>
              <w:sdtPr>
                <w:alias w:val=""/>
                <w:dropDownList w:lastValue="0"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</w:r>
                <w:r>
                  <w:t>Yes</w:t>
                </w:r>
              </w:sdtContent>
            </w:sdt>
          </w:p>
        </w:tc>
      </w:tr>
    </w:tbl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pacing w:before="0" w:after="160"/>
        <w:jc w:val="both"/>
        <w:rPr>
          <w:rFonts w:cs="Calibri" w:cstheme="minorHAnsi"/>
          <w:lang w:val="en-GB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Transnational Call 2023 – Form A - Propos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1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of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Transnational Call 2023 – Form A - Propos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2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of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Transnational Call 2023 – Form A - Propos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3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of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Transnational Call 2023 – Form A - Propos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4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of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Transnational Call 2023 – Form A - Propos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5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of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Transnational Call 2023 – Form A - Propos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6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of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Transnational Call 2023 – Form A - Propos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of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8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>
        <w:r>
          <w:rPr>
            <w:rStyle w:val="InternetLink"/>
            <w:lang w:val="en-US"/>
          </w:rPr>
          <w:t>https://www.era-min.eu/sites/default/files/publications/eip-sip-part-1.pdf</w:t>
        </w:r>
      </w:hyperlink>
      <w:r>
        <w:rPr>
          <w:lang w:val="en-US"/>
        </w:rPr>
        <w:t xml:space="preserve"> and </w:t>
      </w:r>
      <w:hyperlink r:id="rId2">
        <w:r>
          <w:rPr>
            <w:rStyle w:val="InternetLink"/>
            <w:lang w:val="en-US"/>
          </w:rPr>
          <w:t>https://www.era-min.eu/sites/default/files/publications/eip-sip-part-2.pdf</w:t>
        </w:r>
      </w:hyperlink>
      <w:r>
        <w:rPr>
          <w:lang w:val="en-US"/>
        </w:rPr>
        <w:t xml:space="preserve"> 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www.era-min.eu/sites/default/files/publications/era-min_research_agenda.pdf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Section 1 – Scientific and/or Technological Excell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Section 2 – Imp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Section 3 – Quality and Efficiency of the Implement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Section 3 – Quality and Efficiency of the Implement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Gantt Char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Referen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thics Issues Tab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144582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144582"/>
    <w:rPr/>
  </w:style>
  <w:style w:type="character" w:styleId="PlaceholderText">
    <w:name w:val="Placeholder Text"/>
    <w:basedOn w:val="DefaultParagraphFont"/>
    <w:uiPriority w:val="99"/>
    <w:semiHidden/>
    <w:qFormat/>
    <w:rsid w:val="00e11591"/>
    <w:rPr>
      <w:color w:val="80808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8d1fa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b87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qFormat/>
    <w:rsid w:val="00c85b87"/>
    <w:rPr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c85b87"/>
    <w:rPr>
      <w:b/>
      <w:bCs/>
      <w:sz w:val="20"/>
      <w:szCs w:val="20"/>
    </w:rPr>
  </w:style>
  <w:style w:type="character" w:styleId="ListstyckeChar" w:customStyle="1">
    <w:name w:val="Liststycke Char"/>
    <w:link w:val="ListParagraph"/>
    <w:uiPriority w:val="34"/>
    <w:qFormat/>
    <w:locked/>
    <w:rsid w:val="00554432"/>
    <w:rPr/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4c37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3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26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267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styckeChar"/>
    <w:uiPriority w:val="34"/>
    <w:qFormat/>
    <w:rsid w:val="0035735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14458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14458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8d1f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erChar"/>
    <w:uiPriority w:val="99"/>
    <w:unhideWhenUsed/>
    <w:qFormat/>
    <w:rsid w:val="00c85b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c85b87"/>
    <w:pPr/>
    <w:rPr>
      <w:b/>
      <w:bCs/>
    </w:rPr>
  </w:style>
  <w:style w:type="paragraph" w:styleId="Footnote">
    <w:name w:val="Footnote Text"/>
    <w:basedOn w:val="Normal"/>
    <w:link w:val="FotnotstextChar"/>
    <w:uiPriority w:val="99"/>
    <w:semiHidden/>
    <w:unhideWhenUsed/>
    <w:rsid w:val="004c37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a03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ra-min.eu/sites/default/files/publications/eip-sip-part-1.pdf" TargetMode="External"/><Relationship Id="rId2" Type="http://schemas.openxmlformats.org/officeDocument/2006/relationships/hyperlink" Target="https://www.era-min.eu/sites/default/files/publications/eip-sip-part-2.pdf" TargetMode="External"/><Relationship Id="rId3" Type="http://schemas.openxmlformats.org/officeDocument/2006/relationships/hyperlink" Target="https://www.era-min.eu/sites/default/files/publications/era-min_research_agenda.pdf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7EB34EB56CF4725890B9AFADCAC08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1E5238-ADB7-45AB-8AD3-864AB745DD45}"/>
      </w:docPartPr>
      <w:docPartBody>
        <w:p w:rsidR="00EC4E45" w:rsidRDefault="00D64FE2" w:rsidP="00D64FE2">
          <w:pPr>
            <w:pStyle w:val="47EB34EB56CF4725890B9AFADCAC082D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0B40A5EFCB614A20B1BA82B3400BA9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BFEE81-F4ED-4B82-977F-D8514F6B4F4C}"/>
      </w:docPartPr>
      <w:docPartBody>
        <w:p w:rsidR="00EC4E45" w:rsidRDefault="00D64FE2" w:rsidP="00D64FE2">
          <w:pPr>
            <w:pStyle w:val="0B40A5EFCB614A20B1BA82B3400BA98B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84C7F48DD32F4769A3289700386C24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25CFDD-EA89-4A78-B07E-C9979A09B9CD}"/>
      </w:docPartPr>
      <w:docPartBody>
        <w:p w:rsidR="00EC4E45" w:rsidRDefault="00D64FE2" w:rsidP="00D64FE2">
          <w:pPr>
            <w:pStyle w:val="84C7F48DD32F4769A3289700386C24C1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866A29DCD7D24C40A1FE78BA6501B0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9D1667-BD40-4284-8163-6B804FCC574A}"/>
      </w:docPartPr>
      <w:docPartBody>
        <w:p w:rsidR="00EC4E45" w:rsidRDefault="00D64FE2" w:rsidP="00D64FE2">
          <w:pPr>
            <w:pStyle w:val="866A29DCD7D24C40A1FE78BA6501B04E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53B00FFBF5D74CE6AFDF8B518254C2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65C155-EE81-464A-9AC5-6CA65A772F70}"/>
      </w:docPartPr>
      <w:docPartBody>
        <w:p w:rsidR="00EC4E45" w:rsidRDefault="00D64FE2" w:rsidP="00D64FE2">
          <w:pPr>
            <w:pStyle w:val="53B00FFBF5D74CE6AFDF8B518254C21A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F7718D5D883B47CDBFB4872D1FE67D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7B1DF1-34F9-4AF3-8AE7-21EA460729BE}"/>
      </w:docPartPr>
      <w:docPartBody>
        <w:p w:rsidR="00EC4E45" w:rsidRDefault="00D64FE2" w:rsidP="00D64FE2">
          <w:pPr>
            <w:pStyle w:val="F7718D5D883B47CDBFB4872D1FE67D4E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8F541D55004243DC8D62F75039CFB1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0996EF-F656-45F4-86C7-9AC0E220113A}"/>
      </w:docPartPr>
      <w:docPartBody>
        <w:p w:rsidR="00EC4E45" w:rsidRDefault="00D64FE2" w:rsidP="00D64FE2">
          <w:pPr>
            <w:pStyle w:val="8F541D55004243DC8D62F75039CFB17F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7FCA3EBC9DCA4A359703D86362FBA5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A45952-874B-454C-B391-A9FF0FDE51E8}"/>
      </w:docPartPr>
      <w:docPartBody>
        <w:p w:rsidR="00EC4E45" w:rsidRDefault="00D64FE2" w:rsidP="00D64FE2">
          <w:pPr>
            <w:pStyle w:val="7FCA3EBC9DCA4A359703D86362FBA534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132BAB1C50F542FDB0C94B08B1EEE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2A4B60-5117-4ABE-B540-C9DB8C402B54}"/>
      </w:docPartPr>
      <w:docPartBody>
        <w:p w:rsidR="00EC4E45" w:rsidRDefault="00D64FE2" w:rsidP="00D64FE2">
          <w:pPr>
            <w:pStyle w:val="132BAB1C50F542FDB0C94B08B1EEEC45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BB94F12462924E588E60DADD4BD3A5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BD07E-57AA-4835-83B8-4734B3B20603}"/>
      </w:docPartPr>
      <w:docPartBody>
        <w:p w:rsidR="00EC4E45" w:rsidRDefault="00D64FE2" w:rsidP="00D64FE2">
          <w:pPr>
            <w:pStyle w:val="BB94F12462924E588E60DADD4BD3A5CE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82C09BA4ADA0433EB85297ED19F3F8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EC9C3-809B-4B83-9493-FC5D9CA7F2B5}"/>
      </w:docPartPr>
      <w:docPartBody>
        <w:p w:rsidR="00EC4E45" w:rsidRDefault="00D64FE2" w:rsidP="00D64FE2">
          <w:pPr>
            <w:pStyle w:val="82C09BA4ADA0433EB85297ED19F3F80F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C460DD394D7D439DB50D7DF80B2D0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4F22A2-1C44-4947-93D6-60930C5C2F86}"/>
      </w:docPartPr>
      <w:docPartBody>
        <w:p w:rsidR="00EC4E45" w:rsidRDefault="00D64FE2" w:rsidP="00D64FE2">
          <w:pPr>
            <w:pStyle w:val="C460DD394D7D439DB50D7DF80B2D0319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C55871D295B74EDFBBAFFEAD60E518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BD996F-F94F-4984-8152-9E1D4E19F02E}"/>
      </w:docPartPr>
      <w:docPartBody>
        <w:p w:rsidR="00EC4E45" w:rsidRDefault="00D64FE2" w:rsidP="00D64FE2">
          <w:pPr>
            <w:pStyle w:val="C55871D295B74EDFBBAFFEAD60E518C7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3FE46B176B204ADEA45735C7FDAC65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9D4E46-C42D-454E-B61D-B2B37877379C}"/>
      </w:docPartPr>
      <w:docPartBody>
        <w:p w:rsidR="00EC4E45" w:rsidRDefault="00D64FE2" w:rsidP="00D64FE2">
          <w:pPr>
            <w:pStyle w:val="3FE46B176B204ADEA45735C7FDAC65D3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B033749538574E0B84960ECFD84419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C07AF2-09D9-42A0-9D06-A8B7540619E9}"/>
      </w:docPartPr>
      <w:docPartBody>
        <w:p w:rsidR="00EC4E45" w:rsidRDefault="00D64FE2" w:rsidP="00D64FE2">
          <w:pPr>
            <w:pStyle w:val="B033749538574E0B84960ECFD8441943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049A659D628748ED9C4499C4E980C9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FF6F78-0027-4CE5-A951-07EAE1A6DE86}"/>
      </w:docPartPr>
      <w:docPartBody>
        <w:p w:rsidR="00EC4E45" w:rsidRDefault="00D64FE2" w:rsidP="00D64FE2">
          <w:pPr>
            <w:pStyle w:val="049A659D628748ED9C4499C4E980C9B8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EE265257F9FB40F394235B5192E54C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50CDA3-4649-49BD-9107-5D266BB96561}"/>
      </w:docPartPr>
      <w:docPartBody>
        <w:p w:rsidR="00EC4E45" w:rsidRDefault="00D64FE2" w:rsidP="00D64FE2">
          <w:pPr>
            <w:pStyle w:val="EE265257F9FB40F394235B5192E54C4F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024B143A4D4B49A8860781F148B3F3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3DAC84-CE49-4246-96BC-771AA501348F}"/>
      </w:docPartPr>
      <w:docPartBody>
        <w:p w:rsidR="00EC4E45" w:rsidRDefault="00D64FE2" w:rsidP="00D64FE2">
          <w:pPr>
            <w:pStyle w:val="024B143A4D4B49A8860781F148B3F384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84F1E746A58149E3AA8655A71A3D7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CCCBA3-9990-4906-94BA-3C728D593C34}"/>
      </w:docPartPr>
      <w:docPartBody>
        <w:p w:rsidR="00EC4E45" w:rsidRDefault="00D64FE2" w:rsidP="00D64FE2">
          <w:pPr>
            <w:pStyle w:val="84F1E746A58149E3AA8655A71A3D7650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882F5F1084264E75A48C826654AA29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0C982-8F0C-4983-81AB-7A3C381EF05C}"/>
      </w:docPartPr>
      <w:docPartBody>
        <w:p w:rsidR="00EC4E45" w:rsidRDefault="00D64FE2" w:rsidP="00D64FE2">
          <w:pPr>
            <w:pStyle w:val="882F5F1084264E75A48C826654AA29AA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58DD0B42258543158EADC72BD16CA6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11888E-B28F-4972-A75A-180FC38062EE}"/>
      </w:docPartPr>
      <w:docPartBody>
        <w:p w:rsidR="00EC4E45" w:rsidRDefault="00D64FE2" w:rsidP="00D64FE2">
          <w:pPr>
            <w:pStyle w:val="58DD0B42258543158EADC72BD16CA677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15D5F089D54843F08B121E1392A02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B2FF89-C16C-446A-B7EA-49D7CB0CE045}"/>
      </w:docPartPr>
      <w:docPartBody>
        <w:p w:rsidR="00EC4E45" w:rsidRDefault="00D64FE2" w:rsidP="00D64FE2">
          <w:pPr>
            <w:pStyle w:val="15D5F089D54843F08B121E1392A02AC4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EC23EE04E4C94658A1EB133D28AEDB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B6E82C-3769-48A1-B882-7A5D7DC9D69B}"/>
      </w:docPartPr>
      <w:docPartBody>
        <w:p w:rsidR="00EC4E45" w:rsidRDefault="00D64FE2" w:rsidP="00D64FE2">
          <w:pPr>
            <w:pStyle w:val="EC23EE04E4C94658A1EB133D28AEDBFC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BEFDA7AE0F5347EBAB1F19ECC40C34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4F337C-A27D-4AA7-8DF3-5DA25FD63D91}"/>
      </w:docPartPr>
      <w:docPartBody>
        <w:p w:rsidR="00EC4E45" w:rsidRDefault="00D64FE2" w:rsidP="00D64FE2">
          <w:pPr>
            <w:pStyle w:val="BEFDA7AE0F5347EBAB1F19ECC40C34EF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980017172E374D238A563DA74CA755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6565AE-F4A2-4958-AC31-87AE576DB74E}"/>
      </w:docPartPr>
      <w:docPartBody>
        <w:p w:rsidR="00EC4E45" w:rsidRDefault="00D64FE2" w:rsidP="00D64FE2">
          <w:pPr>
            <w:pStyle w:val="980017172E374D238A563DA74CA755EF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14ABBB90FE0A49799A57ED14799736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67F168-ED4F-4A6B-BB56-19CA28FEBFA3}"/>
      </w:docPartPr>
      <w:docPartBody>
        <w:p w:rsidR="00EC4E45" w:rsidRDefault="00D64FE2" w:rsidP="00D64FE2">
          <w:pPr>
            <w:pStyle w:val="14ABBB90FE0A49799A57ED1479973608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3AD83F0E62BB446AA2F90718EFE656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01F75-14BC-41D0-9D37-B13298BD6E04}"/>
      </w:docPartPr>
      <w:docPartBody>
        <w:p w:rsidR="00EC4E45" w:rsidRDefault="00D64FE2" w:rsidP="00D64FE2">
          <w:pPr>
            <w:pStyle w:val="3AD83F0E62BB446AA2F90718EFE656DF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58784600FCD14CABAC24EDBBC42E9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BC03B3-4CBB-4F15-A1E3-908FDCDE66B7}"/>
      </w:docPartPr>
      <w:docPartBody>
        <w:p w:rsidR="00EC4E45" w:rsidRDefault="00D64FE2" w:rsidP="00D64FE2">
          <w:pPr>
            <w:pStyle w:val="58784600FCD14CABAC24EDBBC42E9D6F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7AE100E8EE5245FEA9DE6C3449F915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F896A6-816C-414E-8096-DD0BA037B672}"/>
      </w:docPartPr>
      <w:docPartBody>
        <w:p w:rsidR="00EC4E45" w:rsidRDefault="00D64FE2" w:rsidP="00D64FE2">
          <w:pPr>
            <w:pStyle w:val="7AE100E8EE5245FEA9DE6C3449F915F2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D4EC919E6B51436DB9EA568E2EB9A9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D0221B-D93A-4458-8D17-9EC9D86706C5}"/>
      </w:docPartPr>
      <w:docPartBody>
        <w:p w:rsidR="00EC4E45" w:rsidRDefault="00D64FE2" w:rsidP="00D64FE2">
          <w:pPr>
            <w:pStyle w:val="D4EC919E6B51436DB9EA568E2EB9A9A2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5AA884A80003439B9CAEBB15A46AAF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74E94C-AA7C-4AD9-9AAD-AF8455F90C97}"/>
      </w:docPartPr>
      <w:docPartBody>
        <w:p w:rsidR="00EC4E45" w:rsidRDefault="00D64FE2" w:rsidP="00D64FE2">
          <w:pPr>
            <w:pStyle w:val="5AA884A80003439B9CAEBB15A46AAFED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0F111EB929A249C6B10CEFE559EA9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985114-28EC-4AF0-B38B-AD2AD72AF914}"/>
      </w:docPartPr>
      <w:docPartBody>
        <w:p w:rsidR="00EC4E45" w:rsidRDefault="00D64FE2" w:rsidP="00D64FE2">
          <w:pPr>
            <w:pStyle w:val="0F111EB929A249C6B10CEFE559EA9BDE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A0189466355C4C948CFCEB974DDDEB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4851B-628D-4E61-B787-93D00F2D9D4A}"/>
      </w:docPartPr>
      <w:docPartBody>
        <w:p w:rsidR="00EC4E45" w:rsidRDefault="00D64FE2" w:rsidP="00D64FE2">
          <w:pPr>
            <w:pStyle w:val="A0189466355C4C948CFCEB974DDDEBE5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6FD5E5E573CA44489EA42137ADE97A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C2F02-C396-4BC4-B7A4-986DB48750D0}"/>
      </w:docPartPr>
      <w:docPartBody>
        <w:p w:rsidR="00EC4E45" w:rsidRDefault="00D64FE2" w:rsidP="00D64FE2">
          <w:pPr>
            <w:pStyle w:val="6FD5E5E573CA44489EA42137ADE97ABC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BC66A314C98848C6B8D2F0EBC1E73D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97671-CAEE-4FC0-82A2-A210DD40D36A}"/>
      </w:docPartPr>
      <w:docPartBody>
        <w:p w:rsidR="00EC4E45" w:rsidRDefault="00D64FE2" w:rsidP="00D64FE2">
          <w:pPr>
            <w:pStyle w:val="BC66A314C98848C6B8D2F0EBC1E73D16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88BB9797E05D482E88C2E24B3CF771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152378-EE4A-4D59-AC4E-4F3E42BCE426}"/>
      </w:docPartPr>
      <w:docPartBody>
        <w:p w:rsidR="00EC4E45" w:rsidRDefault="00D64FE2" w:rsidP="00D64FE2">
          <w:pPr>
            <w:pStyle w:val="88BB9797E05D482E88C2E24B3CF771EA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8B465ECB1A334426AA6EEF8187CF99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B76D7A-07B3-415A-85B3-328903415CFE}"/>
      </w:docPartPr>
      <w:docPartBody>
        <w:p w:rsidR="00EC4E45" w:rsidRDefault="00D64FE2" w:rsidP="00D64FE2">
          <w:pPr>
            <w:pStyle w:val="8B465ECB1A334426AA6EEF8187CF9954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81D13A1663454C5C8BDD6B77551D86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9708EB-4065-4AB7-86F9-93A5520F0AAA}"/>
      </w:docPartPr>
      <w:docPartBody>
        <w:p w:rsidR="00EC4E45" w:rsidRDefault="00D64FE2" w:rsidP="00D64FE2">
          <w:pPr>
            <w:pStyle w:val="81D13A1663454C5C8BDD6B77551D8635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AAEADE8832714FCC96B753FFEACC77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FB7AEB-6AE5-4566-9C46-0F4A7F163229}"/>
      </w:docPartPr>
      <w:docPartBody>
        <w:p w:rsidR="00EC4E45" w:rsidRDefault="00D64FE2" w:rsidP="00D64FE2">
          <w:pPr>
            <w:pStyle w:val="AAEADE8832714FCC96B753FFEACC774C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14B6344D93CE43F688B2DE6A465D0C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218ABD-DA7F-48B5-81D4-7D71BE0617A6}"/>
      </w:docPartPr>
      <w:docPartBody>
        <w:p w:rsidR="00EC4E45" w:rsidRDefault="00D64FE2" w:rsidP="00D64FE2">
          <w:pPr>
            <w:pStyle w:val="14B6344D93CE43F688B2DE6A465D0CC7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AE8FD597DB254704859CAFF77B9DD5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5B165-ACC8-4A96-B748-844694A01C05}"/>
      </w:docPartPr>
      <w:docPartBody>
        <w:p w:rsidR="00EC4E45" w:rsidRDefault="00D64FE2" w:rsidP="00D64FE2">
          <w:pPr>
            <w:pStyle w:val="AE8FD597DB254704859CAFF77B9DD5AC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103F5E0F1ECF4B4D8C4C32D2D89CED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0FF874-1D00-4954-9777-84AD80504AB8}"/>
      </w:docPartPr>
      <w:docPartBody>
        <w:p w:rsidR="00EC4E45" w:rsidRDefault="00D64FE2" w:rsidP="00D64FE2">
          <w:pPr>
            <w:pStyle w:val="103F5E0F1ECF4B4D8C4C32D2D89CED00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FA1919E1823C4F05BB79B51DC19069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CCE4F6-8E6C-4F8B-8ACC-7300CAAF9968}"/>
      </w:docPartPr>
      <w:docPartBody>
        <w:p w:rsidR="00EC4E45" w:rsidRDefault="00D64FE2" w:rsidP="00D64FE2">
          <w:pPr>
            <w:pStyle w:val="FA1919E1823C4F05BB79B51DC19069831"/>
          </w:pPr>
          <w:r>
            <w:rPr>
              <w:rStyle w:val="Platshllartext"/>
            </w:rPr>
            <w:t>Yes</w:t>
          </w:r>
        </w:p>
      </w:docPartBody>
    </w:docPart>
    <w:docPart>
      <w:docPartPr>
        <w:name w:val="FF15E98593FE445B828FCA69423D9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32E7E2-C0F7-42BF-AB5F-C7D58C972229}"/>
      </w:docPartPr>
      <w:docPartBody>
        <w:p w:rsidR="00EC4E45" w:rsidRDefault="00D64FE2" w:rsidP="00D64FE2">
          <w:pPr>
            <w:pStyle w:val="FF15E98593FE445B828FCA69423D95F81"/>
          </w:pPr>
          <w:r>
            <w:rPr>
              <w:rStyle w:val="Platshllartext"/>
            </w:rPr>
            <w:t>Nº</w:t>
          </w:r>
        </w:p>
      </w:docPartBody>
    </w:docPart>
    <w:docPart>
      <w:docPartPr>
        <w:name w:val="270B4FB367194E8B9988D42A90E3AC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07BC9A-424A-4505-B444-6665480E3DD3}"/>
      </w:docPartPr>
      <w:docPartBody>
        <w:p w:rsidR="00EC4E45" w:rsidRDefault="00D64FE2" w:rsidP="00D64FE2">
          <w:pPr>
            <w:pStyle w:val="270B4FB367194E8B9988D42A90E3AC191"/>
          </w:pPr>
          <w:r>
            <w:rPr>
              <w:rStyle w:val="Platshllartext"/>
            </w:rPr>
            <w:t>Y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64FE2"/>
    <w:rsid w:val="000434D0"/>
    <w:rsid w:val="00105633"/>
    <w:rsid w:val="001C7CBB"/>
    <w:rsid w:val="002A0748"/>
    <w:rsid w:val="002C5BAC"/>
    <w:rsid w:val="003A45D7"/>
    <w:rsid w:val="0044304E"/>
    <w:rsid w:val="00503770"/>
    <w:rsid w:val="00576A1E"/>
    <w:rsid w:val="006E5B43"/>
    <w:rsid w:val="00710E79"/>
    <w:rsid w:val="00935C21"/>
    <w:rsid w:val="00956147"/>
    <w:rsid w:val="009E69FD"/>
    <w:rsid w:val="00B94059"/>
    <w:rsid w:val="00C1481B"/>
    <w:rsid w:val="00D64FE2"/>
    <w:rsid w:val="00EA09C8"/>
    <w:rsid w:val="00EC4E45"/>
    <w:rsid w:val="00F4702A"/>
    <w:rsid w:val="00F50C5C"/>
    <w:rsid w:val="00F81A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semiHidden/>
    <w:rsid w:val="00D64FE2"/>
    <w:rPr>
      <w:color w:val="808080"/>
    </w:rPr>
  </w:style>
  <w:style w:type="paragraph" w:customStyle="1" w:styleId="47EB34EB56CF4725890B9AFADCAC082D1">
    <w:name w:val="47EB34EB56CF4725890B9AFADCAC082D1"/>
    <w:rsid w:val="00D64FE2"/>
    <w:rPr>
      <w:rFonts w:eastAsiaTheme="minorHAnsi"/>
      <w:lang w:eastAsia="en-US"/>
    </w:rPr>
  </w:style>
  <w:style w:type="paragraph" w:customStyle="1" w:styleId="0B40A5EFCB614A20B1BA82B3400BA98B1">
    <w:name w:val="0B40A5EFCB614A20B1BA82B3400BA98B1"/>
    <w:rsid w:val="00D64FE2"/>
    <w:rPr>
      <w:rFonts w:eastAsiaTheme="minorHAnsi"/>
      <w:lang w:eastAsia="en-US"/>
    </w:rPr>
  </w:style>
  <w:style w:type="paragraph" w:customStyle="1" w:styleId="84C7F48DD32F4769A3289700386C24C11">
    <w:name w:val="84C7F48DD32F4769A3289700386C24C11"/>
    <w:rsid w:val="00D64FE2"/>
    <w:rPr>
      <w:rFonts w:eastAsiaTheme="minorHAnsi"/>
      <w:lang w:eastAsia="en-US"/>
    </w:rPr>
  </w:style>
  <w:style w:type="paragraph" w:customStyle="1" w:styleId="866A29DCD7D24C40A1FE78BA6501B04E1">
    <w:name w:val="866A29DCD7D24C40A1FE78BA6501B04E1"/>
    <w:rsid w:val="00D64FE2"/>
    <w:rPr>
      <w:rFonts w:eastAsiaTheme="minorHAnsi"/>
      <w:lang w:eastAsia="en-US"/>
    </w:rPr>
  </w:style>
  <w:style w:type="paragraph" w:customStyle="1" w:styleId="53B00FFBF5D74CE6AFDF8B518254C21A1">
    <w:name w:val="53B00FFBF5D74CE6AFDF8B518254C21A1"/>
    <w:rsid w:val="00D64FE2"/>
    <w:rPr>
      <w:rFonts w:eastAsiaTheme="minorHAnsi"/>
      <w:lang w:eastAsia="en-US"/>
    </w:rPr>
  </w:style>
  <w:style w:type="paragraph" w:customStyle="1" w:styleId="F7718D5D883B47CDBFB4872D1FE67D4E1">
    <w:name w:val="F7718D5D883B47CDBFB4872D1FE67D4E1"/>
    <w:rsid w:val="00D64FE2"/>
    <w:rPr>
      <w:rFonts w:eastAsiaTheme="minorHAnsi"/>
      <w:lang w:eastAsia="en-US"/>
    </w:rPr>
  </w:style>
  <w:style w:type="paragraph" w:customStyle="1" w:styleId="8F541D55004243DC8D62F75039CFB17F1">
    <w:name w:val="8F541D55004243DC8D62F75039CFB17F1"/>
    <w:rsid w:val="00D64FE2"/>
    <w:rPr>
      <w:rFonts w:eastAsiaTheme="minorHAnsi"/>
      <w:lang w:eastAsia="en-US"/>
    </w:rPr>
  </w:style>
  <w:style w:type="paragraph" w:customStyle="1" w:styleId="7FCA3EBC9DCA4A359703D86362FBA5341">
    <w:name w:val="7FCA3EBC9DCA4A359703D86362FBA5341"/>
    <w:rsid w:val="00D64FE2"/>
    <w:rPr>
      <w:rFonts w:eastAsiaTheme="minorHAnsi"/>
      <w:lang w:eastAsia="en-US"/>
    </w:rPr>
  </w:style>
  <w:style w:type="paragraph" w:customStyle="1" w:styleId="132BAB1C50F542FDB0C94B08B1EEEC451">
    <w:name w:val="132BAB1C50F542FDB0C94B08B1EEEC451"/>
    <w:rsid w:val="00D64FE2"/>
    <w:rPr>
      <w:rFonts w:eastAsiaTheme="minorHAnsi"/>
      <w:lang w:eastAsia="en-US"/>
    </w:rPr>
  </w:style>
  <w:style w:type="paragraph" w:customStyle="1" w:styleId="BB94F12462924E588E60DADD4BD3A5CE1">
    <w:name w:val="BB94F12462924E588E60DADD4BD3A5CE1"/>
    <w:rsid w:val="00D64FE2"/>
    <w:rPr>
      <w:rFonts w:eastAsiaTheme="minorHAnsi"/>
      <w:lang w:eastAsia="en-US"/>
    </w:rPr>
  </w:style>
  <w:style w:type="paragraph" w:customStyle="1" w:styleId="82C09BA4ADA0433EB85297ED19F3F80F1">
    <w:name w:val="82C09BA4ADA0433EB85297ED19F3F80F1"/>
    <w:rsid w:val="00D64FE2"/>
    <w:rPr>
      <w:rFonts w:eastAsiaTheme="minorHAnsi"/>
      <w:lang w:eastAsia="en-US"/>
    </w:rPr>
  </w:style>
  <w:style w:type="paragraph" w:customStyle="1" w:styleId="C460DD394D7D439DB50D7DF80B2D03191">
    <w:name w:val="C460DD394D7D439DB50D7DF80B2D03191"/>
    <w:rsid w:val="00D64FE2"/>
    <w:rPr>
      <w:rFonts w:eastAsiaTheme="minorHAnsi"/>
      <w:lang w:eastAsia="en-US"/>
    </w:rPr>
  </w:style>
  <w:style w:type="paragraph" w:customStyle="1" w:styleId="C55871D295B74EDFBBAFFEAD60E518C71">
    <w:name w:val="C55871D295B74EDFBBAFFEAD60E518C71"/>
    <w:rsid w:val="00D64FE2"/>
    <w:rPr>
      <w:rFonts w:eastAsiaTheme="minorHAnsi"/>
      <w:lang w:eastAsia="en-US"/>
    </w:rPr>
  </w:style>
  <w:style w:type="paragraph" w:customStyle="1" w:styleId="3FE46B176B204ADEA45735C7FDAC65D31">
    <w:name w:val="3FE46B176B204ADEA45735C7FDAC65D31"/>
    <w:rsid w:val="00D64FE2"/>
    <w:rPr>
      <w:rFonts w:eastAsiaTheme="minorHAnsi"/>
      <w:lang w:eastAsia="en-US"/>
    </w:rPr>
  </w:style>
  <w:style w:type="paragraph" w:customStyle="1" w:styleId="B033749538574E0B84960ECFD84419431">
    <w:name w:val="B033749538574E0B84960ECFD84419431"/>
    <w:rsid w:val="00D64FE2"/>
    <w:rPr>
      <w:rFonts w:eastAsiaTheme="minorHAnsi"/>
      <w:lang w:eastAsia="en-US"/>
    </w:rPr>
  </w:style>
  <w:style w:type="paragraph" w:customStyle="1" w:styleId="049A659D628748ED9C4499C4E980C9B81">
    <w:name w:val="049A659D628748ED9C4499C4E980C9B81"/>
    <w:rsid w:val="00D64FE2"/>
    <w:rPr>
      <w:rFonts w:eastAsiaTheme="minorHAnsi"/>
      <w:lang w:eastAsia="en-US"/>
    </w:rPr>
  </w:style>
  <w:style w:type="paragraph" w:customStyle="1" w:styleId="EE265257F9FB40F394235B5192E54C4F1">
    <w:name w:val="EE265257F9FB40F394235B5192E54C4F1"/>
    <w:rsid w:val="00D64FE2"/>
    <w:rPr>
      <w:rFonts w:eastAsiaTheme="minorHAnsi"/>
      <w:lang w:eastAsia="en-US"/>
    </w:rPr>
  </w:style>
  <w:style w:type="paragraph" w:customStyle="1" w:styleId="024B143A4D4B49A8860781F148B3F3841">
    <w:name w:val="024B143A4D4B49A8860781F148B3F3841"/>
    <w:rsid w:val="00D64FE2"/>
    <w:rPr>
      <w:rFonts w:eastAsiaTheme="minorHAnsi"/>
      <w:lang w:eastAsia="en-US"/>
    </w:rPr>
  </w:style>
  <w:style w:type="paragraph" w:customStyle="1" w:styleId="84F1E746A58149E3AA8655A71A3D76501">
    <w:name w:val="84F1E746A58149E3AA8655A71A3D76501"/>
    <w:rsid w:val="00D64FE2"/>
    <w:rPr>
      <w:rFonts w:eastAsiaTheme="minorHAnsi"/>
      <w:lang w:eastAsia="en-US"/>
    </w:rPr>
  </w:style>
  <w:style w:type="paragraph" w:customStyle="1" w:styleId="882F5F1084264E75A48C826654AA29AA1">
    <w:name w:val="882F5F1084264E75A48C826654AA29AA1"/>
    <w:rsid w:val="00D64FE2"/>
    <w:rPr>
      <w:rFonts w:eastAsiaTheme="minorHAnsi"/>
      <w:lang w:eastAsia="en-US"/>
    </w:rPr>
  </w:style>
  <w:style w:type="paragraph" w:customStyle="1" w:styleId="58DD0B42258543158EADC72BD16CA6771">
    <w:name w:val="58DD0B42258543158EADC72BD16CA6771"/>
    <w:rsid w:val="00D64FE2"/>
    <w:rPr>
      <w:rFonts w:eastAsiaTheme="minorHAnsi"/>
      <w:lang w:eastAsia="en-US"/>
    </w:rPr>
  </w:style>
  <w:style w:type="paragraph" w:customStyle="1" w:styleId="15D5F089D54843F08B121E1392A02AC41">
    <w:name w:val="15D5F089D54843F08B121E1392A02AC41"/>
    <w:rsid w:val="00D64FE2"/>
    <w:rPr>
      <w:rFonts w:eastAsiaTheme="minorHAnsi"/>
      <w:lang w:eastAsia="en-US"/>
    </w:rPr>
  </w:style>
  <w:style w:type="paragraph" w:customStyle="1" w:styleId="EC23EE04E4C94658A1EB133D28AEDBFC1">
    <w:name w:val="EC23EE04E4C94658A1EB133D28AEDBFC1"/>
    <w:rsid w:val="00D64FE2"/>
    <w:rPr>
      <w:rFonts w:eastAsiaTheme="minorHAnsi"/>
      <w:lang w:eastAsia="en-US"/>
    </w:rPr>
  </w:style>
  <w:style w:type="paragraph" w:customStyle="1" w:styleId="BEFDA7AE0F5347EBAB1F19ECC40C34EF1">
    <w:name w:val="BEFDA7AE0F5347EBAB1F19ECC40C34EF1"/>
    <w:rsid w:val="00D64FE2"/>
    <w:rPr>
      <w:rFonts w:eastAsiaTheme="minorHAnsi"/>
      <w:lang w:eastAsia="en-US"/>
    </w:rPr>
  </w:style>
  <w:style w:type="paragraph" w:customStyle="1" w:styleId="980017172E374D238A563DA74CA755EF1">
    <w:name w:val="980017172E374D238A563DA74CA755EF1"/>
    <w:rsid w:val="00D64FE2"/>
    <w:rPr>
      <w:rFonts w:eastAsiaTheme="minorHAnsi"/>
      <w:lang w:eastAsia="en-US"/>
    </w:rPr>
  </w:style>
  <w:style w:type="paragraph" w:customStyle="1" w:styleId="14ABBB90FE0A49799A57ED14799736081">
    <w:name w:val="14ABBB90FE0A49799A57ED14799736081"/>
    <w:rsid w:val="00D64FE2"/>
    <w:rPr>
      <w:rFonts w:eastAsiaTheme="minorHAnsi"/>
      <w:lang w:eastAsia="en-US"/>
    </w:rPr>
  </w:style>
  <w:style w:type="paragraph" w:customStyle="1" w:styleId="3AD83F0E62BB446AA2F90718EFE656DF1">
    <w:name w:val="3AD83F0E62BB446AA2F90718EFE656DF1"/>
    <w:rsid w:val="00D64FE2"/>
    <w:rPr>
      <w:rFonts w:eastAsiaTheme="minorHAnsi"/>
      <w:lang w:eastAsia="en-US"/>
    </w:rPr>
  </w:style>
  <w:style w:type="paragraph" w:customStyle="1" w:styleId="58784600FCD14CABAC24EDBBC42E9D6F1">
    <w:name w:val="58784600FCD14CABAC24EDBBC42E9D6F1"/>
    <w:rsid w:val="00D64FE2"/>
    <w:rPr>
      <w:rFonts w:eastAsiaTheme="minorHAnsi"/>
      <w:lang w:eastAsia="en-US"/>
    </w:rPr>
  </w:style>
  <w:style w:type="paragraph" w:customStyle="1" w:styleId="7AE100E8EE5245FEA9DE6C3449F915F21">
    <w:name w:val="7AE100E8EE5245FEA9DE6C3449F915F21"/>
    <w:rsid w:val="00D64FE2"/>
    <w:rPr>
      <w:rFonts w:eastAsiaTheme="minorHAnsi"/>
      <w:lang w:eastAsia="en-US"/>
    </w:rPr>
  </w:style>
  <w:style w:type="paragraph" w:customStyle="1" w:styleId="D4EC919E6B51436DB9EA568E2EB9A9A21">
    <w:name w:val="D4EC919E6B51436DB9EA568E2EB9A9A21"/>
    <w:rsid w:val="00D64FE2"/>
    <w:rPr>
      <w:rFonts w:eastAsiaTheme="minorHAnsi"/>
      <w:lang w:eastAsia="en-US"/>
    </w:rPr>
  </w:style>
  <w:style w:type="paragraph" w:customStyle="1" w:styleId="5AA884A80003439B9CAEBB15A46AAFED1">
    <w:name w:val="5AA884A80003439B9CAEBB15A46AAFED1"/>
    <w:rsid w:val="00D64FE2"/>
    <w:rPr>
      <w:rFonts w:eastAsiaTheme="minorHAnsi"/>
      <w:lang w:eastAsia="en-US"/>
    </w:rPr>
  </w:style>
  <w:style w:type="paragraph" w:customStyle="1" w:styleId="0F111EB929A249C6B10CEFE559EA9BDE1">
    <w:name w:val="0F111EB929A249C6B10CEFE559EA9BDE1"/>
    <w:rsid w:val="00D64FE2"/>
    <w:rPr>
      <w:rFonts w:eastAsiaTheme="minorHAnsi"/>
      <w:lang w:eastAsia="en-US"/>
    </w:rPr>
  </w:style>
  <w:style w:type="paragraph" w:customStyle="1" w:styleId="A0189466355C4C948CFCEB974DDDEBE51">
    <w:name w:val="A0189466355C4C948CFCEB974DDDEBE51"/>
    <w:rsid w:val="00D64FE2"/>
    <w:rPr>
      <w:rFonts w:eastAsiaTheme="minorHAnsi"/>
      <w:lang w:eastAsia="en-US"/>
    </w:rPr>
  </w:style>
  <w:style w:type="paragraph" w:customStyle="1" w:styleId="6FD5E5E573CA44489EA42137ADE97ABC1">
    <w:name w:val="6FD5E5E573CA44489EA42137ADE97ABC1"/>
    <w:rsid w:val="00D64FE2"/>
    <w:rPr>
      <w:rFonts w:eastAsiaTheme="minorHAnsi"/>
      <w:lang w:eastAsia="en-US"/>
    </w:rPr>
  </w:style>
  <w:style w:type="paragraph" w:customStyle="1" w:styleId="BC66A314C98848C6B8D2F0EBC1E73D161">
    <w:name w:val="BC66A314C98848C6B8D2F0EBC1E73D161"/>
    <w:rsid w:val="00D64FE2"/>
    <w:rPr>
      <w:rFonts w:eastAsiaTheme="minorHAnsi"/>
      <w:lang w:eastAsia="en-US"/>
    </w:rPr>
  </w:style>
  <w:style w:type="paragraph" w:customStyle="1" w:styleId="88BB9797E05D482E88C2E24B3CF771EA1">
    <w:name w:val="88BB9797E05D482E88C2E24B3CF771EA1"/>
    <w:rsid w:val="00D64FE2"/>
    <w:rPr>
      <w:rFonts w:eastAsiaTheme="minorHAnsi"/>
      <w:lang w:eastAsia="en-US"/>
    </w:rPr>
  </w:style>
  <w:style w:type="paragraph" w:customStyle="1" w:styleId="8B465ECB1A334426AA6EEF8187CF99541">
    <w:name w:val="8B465ECB1A334426AA6EEF8187CF99541"/>
    <w:rsid w:val="00D64FE2"/>
    <w:rPr>
      <w:rFonts w:eastAsiaTheme="minorHAnsi"/>
      <w:lang w:eastAsia="en-US"/>
    </w:rPr>
  </w:style>
  <w:style w:type="paragraph" w:customStyle="1" w:styleId="81D13A1663454C5C8BDD6B77551D86351">
    <w:name w:val="81D13A1663454C5C8BDD6B77551D86351"/>
    <w:rsid w:val="00D64FE2"/>
    <w:rPr>
      <w:rFonts w:eastAsiaTheme="minorHAnsi"/>
      <w:lang w:eastAsia="en-US"/>
    </w:rPr>
  </w:style>
  <w:style w:type="paragraph" w:customStyle="1" w:styleId="AAEADE8832714FCC96B753FFEACC774C1">
    <w:name w:val="AAEADE8832714FCC96B753FFEACC774C1"/>
    <w:rsid w:val="00D64FE2"/>
    <w:rPr>
      <w:rFonts w:eastAsiaTheme="minorHAnsi"/>
      <w:lang w:eastAsia="en-US"/>
    </w:rPr>
  </w:style>
  <w:style w:type="paragraph" w:customStyle="1" w:styleId="14B6344D93CE43F688B2DE6A465D0CC71">
    <w:name w:val="14B6344D93CE43F688B2DE6A465D0CC71"/>
    <w:rsid w:val="00D64FE2"/>
    <w:rPr>
      <w:rFonts w:eastAsiaTheme="minorHAnsi"/>
      <w:lang w:eastAsia="en-US"/>
    </w:rPr>
  </w:style>
  <w:style w:type="paragraph" w:customStyle="1" w:styleId="AE8FD597DB254704859CAFF77B9DD5AC1">
    <w:name w:val="AE8FD597DB254704859CAFF77B9DD5AC1"/>
    <w:rsid w:val="00D64FE2"/>
    <w:rPr>
      <w:rFonts w:eastAsiaTheme="minorHAnsi"/>
      <w:lang w:eastAsia="en-US"/>
    </w:rPr>
  </w:style>
  <w:style w:type="paragraph" w:customStyle="1" w:styleId="103F5E0F1ECF4B4D8C4C32D2D89CED001">
    <w:name w:val="103F5E0F1ECF4B4D8C4C32D2D89CED001"/>
    <w:rsid w:val="00D64FE2"/>
    <w:rPr>
      <w:rFonts w:eastAsiaTheme="minorHAnsi"/>
      <w:lang w:eastAsia="en-US"/>
    </w:rPr>
  </w:style>
  <w:style w:type="paragraph" w:customStyle="1" w:styleId="FA1919E1823C4F05BB79B51DC19069831">
    <w:name w:val="FA1919E1823C4F05BB79B51DC19069831"/>
    <w:rsid w:val="00D64FE2"/>
    <w:rPr>
      <w:rFonts w:eastAsiaTheme="minorHAnsi"/>
      <w:lang w:eastAsia="en-US"/>
    </w:rPr>
  </w:style>
  <w:style w:type="paragraph" w:customStyle="1" w:styleId="FF15E98593FE445B828FCA69423D95F81">
    <w:name w:val="FF15E98593FE445B828FCA69423D95F81"/>
    <w:rsid w:val="00D64FE2"/>
    <w:rPr>
      <w:rFonts w:eastAsiaTheme="minorHAnsi"/>
      <w:lang w:eastAsia="en-US"/>
    </w:rPr>
  </w:style>
  <w:style w:type="paragraph" w:customStyle="1" w:styleId="270B4FB367194E8B9988D42A90E3AC191">
    <w:name w:val="270B4FB367194E8B9988D42A90E3AC191"/>
    <w:rsid w:val="00D64FE2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9766CA58F7341864033ACA6EA974F" ma:contentTypeVersion="11" ma:contentTypeDescription="Skapa ett nytt dokument." ma:contentTypeScope="" ma:versionID="34d705d904da120518748c0958212973">
  <xsd:schema xmlns:xsd="http://www.w3.org/2001/XMLSchema" xmlns:xs="http://www.w3.org/2001/XMLSchema" xmlns:p="http://schemas.microsoft.com/office/2006/metadata/properties" xmlns:ns2="92eeef90-421d-42c8-816d-ecb55dc6d906" xmlns:ns3="05214087-b5c6-45ac-bddc-cfab7591c6de" targetNamespace="http://schemas.microsoft.com/office/2006/metadata/properties" ma:root="true" ma:fieldsID="5da3f91934efb05aad63690dddffda65" ns2:_="" ns3:_="">
    <xsd:import namespace="92eeef90-421d-42c8-816d-ecb55dc6d906"/>
    <xsd:import namespace="05214087-b5c6-45ac-bddc-cfab7591c6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eeef90-421d-42c8-816d-ecb55dc6d9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214087-b5c6-45ac-bddc-cfab7591c6d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50EBB-B085-473A-BA4B-27F58739EA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F7ED1A-F195-40D2-AEED-20B2C019A6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73E765-2F35-4036-8F6D-7E9CEC4DF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eeef90-421d-42c8-816d-ecb55dc6d906"/>
    <ds:schemaRef ds:uri="05214087-b5c6-45ac-bddc-cfab7591c6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8CF1A0-8CD8-49AF-A267-FA668CD5F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096</Words>
  <Characters>5815</Characters>
  <CharactersWithSpaces>68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7:00Z</dcterms:created>
  <dc:creator>Ana Luisa Lavado</dc:creator>
  <dc:description/>
  <dc:language>en-US</dc:language>
  <cp:lastModifiedBy>Tobias Kampmann</cp:lastModifiedBy>
  <dcterms:modified xsi:type="dcterms:W3CDTF">2022-10-04T09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E9766CA58F7341864033ACA6EA974F</vt:lpwstr>
  </property>
</Properties>
</file>